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it-IT"/>
        </w:rPr>
      </w:pPr>
      <w:r>
        <w:rPr>
          <w:b/>
          <w:sz w:val="24"/>
          <w:lang w:val="it-IT"/>
        </w:rPr>
        <w:t>Mai 2006</w:t>
      </w:r>
    </w:p>
    <w:p>
      <w:pPr>
        <w:pStyle w:val="TextBody"/>
        <w:rPr>
          <w:b/>
          <w:b/>
          <w:bCs/>
          <w:sz w:val="24"/>
          <w:lang w:val="it-IT"/>
        </w:rPr>
      </w:pPr>
      <w:r>
        <w:rPr>
          <w:b/>
          <w:bCs/>
          <w:sz w:val="24"/>
          <w:lang w:val="it-IT"/>
        </w:rPr>
      </w:r>
    </w:p>
    <w:p>
      <w:pPr>
        <w:pStyle w:val="TextBody"/>
        <w:rPr>
          <w:b/>
          <w:b/>
          <w:lang w:val="it-IT"/>
        </w:rPr>
      </w:pPr>
      <w:r>
        <w:rPr>
          <w:b/>
          <w:lang w:val="it-IT"/>
        </w:rPr>
        <w:t>Montag, 1. Mai 2006</w:t>
      </w:r>
    </w:p>
    <w:p>
      <w:pPr>
        <w:pStyle w:val="TextBody"/>
        <w:rPr/>
      </w:pPr>
      <w:r>
        <w:rPr>
          <w:bCs/>
        </w:rPr>
        <w:t>Nach dem Kaffee fahren wir rüber zu Alexander. Wir bauen die Mischmaschine auf, um die Mauer entlang der Strasse zu verlängern. Während Alexander Beton mischt, setzt Peter Stein auf Stein, Verena und ich verputzen. Zwischendurch legen wir eine Kaffeepause ein und dann geht’s weiter. Um 17 Uhr sind wir fertig und Alexander hat schon seine berühmte Erbsensuppe mit Würstchen warm gemacht – fein.</w:t>
      </w:r>
    </w:p>
    <w:p>
      <w:pPr>
        <w:pStyle w:val="TextBody"/>
        <w:rPr/>
      </w:pPr>
      <w:r>
        <w:rPr>
          <w:bCs/>
        </w:rPr>
        <w:t>Wir sind müde, entladen die Mischmaschine und das Material und ich will noch säen aber Ölis kommen. Wir trinken zusammen einen Kaffee und besprechen die neusten Neuigkeiten. Dann säe ich doch noch und Peter macht eine Runde durch den Garten.</w:t>
      </w:r>
    </w:p>
    <w:p>
      <w:pPr>
        <w:pStyle w:val="TextBody"/>
        <w:rPr>
          <w:bCs/>
        </w:rPr>
      </w:pPr>
      <w:r>
        <w:rPr>
          <w:bCs/>
        </w:rPr>
        <w:t>Wetter: schön, warm, am Schatten ist der Wind noch kühl.</w:t>
      </w:r>
    </w:p>
    <w:p>
      <w:pPr>
        <w:pStyle w:val="TextBody"/>
        <w:rPr>
          <w:bCs/>
        </w:rPr>
      </w:pPr>
      <w:r>
        <w:rPr>
          <w:bCs/>
        </w:rPr>
      </w:r>
    </w:p>
    <w:p>
      <w:pPr>
        <w:pStyle w:val="TextBody"/>
        <w:rPr>
          <w:b/>
          <w:b/>
        </w:rPr>
      </w:pPr>
      <w:r>
        <w:rPr>
          <w:b/>
        </w:rPr>
        <w:t>Dienstag, 2. Mai 2006</w:t>
      </w:r>
    </w:p>
    <w:p>
      <w:pPr>
        <w:pStyle w:val="TextBody"/>
        <w:rPr>
          <w:bCs/>
          <w:color w:val="FF0000"/>
        </w:rPr>
      </w:pPr>
      <w:r>
        <w:rPr>
          <w:bCs/>
        </w:rPr>
        <w:t xml:space="preserve">Wir fahren zusammen mit dem Jeep zu Bogdan. Dort stolpern wir über Bogdans Schwiegermutter, die uns den neusten Campoklatsch mitteilt. </w:t>
      </w:r>
    </w:p>
    <w:p>
      <w:pPr>
        <w:pStyle w:val="TextBody"/>
        <w:rPr/>
      </w:pPr>
      <w:r>
        <w:rPr>
          <w:bCs/>
        </w:rPr>
        <w:t>Sie zeigt uns ein chinesisches Zeichen an der Hauswand und fragt, ob wir wissen, was das bedeutet. Wir können aber auch nicht helfen. Wir fahren mit dem Mist zu Hanjörg und graben dort Beete um, die wir auch gleich mit Mist versorgen. Ausserdem schneiden wir die Bougainvillea auf der Terrasse und Peter bereitet unten an der Mauer ein Beet für weiteren wilden Wein vor. Dann schneiden wir noch den Oleander am Pool und räumen anschliessend die Berge von Pflanzenresten weg.</w:t>
      </w:r>
    </w:p>
    <w:p>
      <w:pPr>
        <w:pStyle w:val="TextBody"/>
        <w:rPr/>
      </w:pPr>
      <w:r>
        <w:rPr>
          <w:bCs/>
        </w:rPr>
        <w:t>Wieder zu Hause entleeren wir unseren „Topf“. Eigentlich wollen wir das Wasser den Bäumen unterhalb vom Bus geben, doch plötzlich ist Peter nicht mehr sicher, ob das Wasser nicht vielleicht zu schlecht, weil salzig sei. Also schütten wir das Wasser in die Pampa. Hoffentlich hat es den Bäumen nicht geschadet. Anschliessend schrubben wir den Topf.</w:t>
      </w:r>
    </w:p>
    <w:p>
      <w:pPr>
        <w:pStyle w:val="TextBody"/>
        <w:rPr>
          <w:bCs/>
        </w:rPr>
      </w:pPr>
      <w:r>
        <w:rPr>
          <w:bCs/>
        </w:rPr>
        <w:t>Spät am Abend fällt mir ein, dass Yvonne heute Geburtstag hatte, zu spät. Gegen 1 Uhr hagelt es kurz, dann setzt Regen ein.</w:t>
      </w:r>
    </w:p>
    <w:p>
      <w:pPr>
        <w:pStyle w:val="TextBody"/>
        <w:rPr/>
      </w:pPr>
      <w:r>
        <w:rPr>
          <w:bCs/>
        </w:rPr>
        <w:t>Wetter: schön, warm, nachts kurz Hagel, dann etwas Regen.</w:t>
      </w:r>
    </w:p>
    <w:p>
      <w:pPr>
        <w:pStyle w:val="TextBody"/>
        <w:rPr>
          <w:bCs/>
        </w:rPr>
      </w:pPr>
      <w:r>
        <w:rPr>
          <w:bCs/>
        </w:rPr>
      </w:r>
    </w:p>
    <w:p>
      <w:pPr>
        <w:pStyle w:val="TextBody"/>
        <w:rPr>
          <w:b/>
          <w:b/>
        </w:rPr>
      </w:pPr>
      <w:r>
        <w:rPr>
          <w:b/>
        </w:rPr>
        <w:t>Mittwoch, 3. Mai 2006</w:t>
      </w:r>
    </w:p>
    <w:p>
      <w:pPr>
        <w:pStyle w:val="TextBody"/>
        <w:rPr>
          <w:bCs/>
        </w:rPr>
      </w:pPr>
      <w:r>
        <w:rPr>
          <w:bCs/>
        </w:rPr>
        <w:t xml:space="preserve">Als wir aus den Betten steigen, ist es Draussen trüb und regnerisch. Wir fahren zu Afemanns und fahren mit deren Auto zum Einkaufen. Wir brauchen Pflanzen für sie und im Kangoo ist mehr Platz dafür. Wir bringen die Wäsche zur Wäscherei und kaufen in Caleta Tabak. Dann geht’s weiter zum Vivero A1, wo wir diverse Pflanzen und eine Menge Zypressen kaufen. Anschliessend ist das Auto voll gestopft. Für uns haben wir eine kleine Palme gekauft – eine Robellini. Wir liefern die Pflanzen bei Afemanns ab und fahren mit unserem Auto zu Lidl, Eroski und Mercadona. Im Eroski kaufen wir einen DVD-Brenner und fahren damit nach Hause. Dort wird das gute Stück natürlich sofort installiert. Allerdings merke ich schnell, dass ein Teil vom Kabel fehlt – so ein Mist. Peter kocht derweil Kartoffelstock und Gehacktes. </w:t>
      </w:r>
    </w:p>
    <w:p>
      <w:pPr>
        <w:pStyle w:val="TextBody"/>
        <w:rPr>
          <w:bCs/>
        </w:rPr>
      </w:pPr>
      <w:r>
        <w:rPr>
          <w:bCs/>
        </w:rPr>
        <w:t>Wetter: Regen, bedeckt.</w:t>
      </w:r>
    </w:p>
    <w:p>
      <w:pPr>
        <w:pStyle w:val="TextBody"/>
        <w:rPr>
          <w:bCs/>
        </w:rPr>
      </w:pPr>
      <w:r>
        <w:rPr>
          <w:bCs/>
        </w:rPr>
      </w:r>
    </w:p>
    <w:p>
      <w:pPr>
        <w:pStyle w:val="TextBody"/>
        <w:rPr>
          <w:b/>
          <w:b/>
        </w:rPr>
      </w:pPr>
      <w:r>
        <w:rPr>
          <w:b/>
        </w:rPr>
        <w:t>Donnerstag, 4. Mai 2006</w:t>
      </w:r>
    </w:p>
    <w:p>
      <w:pPr>
        <w:pStyle w:val="TextBody"/>
        <w:rPr/>
      </w:pPr>
      <w:r>
        <w:rPr>
          <w:bCs/>
        </w:rPr>
        <w:t>Heute ist kein Chi Gong. Aber wir holen Leica ab. Ihre Besitzer sind mal wieder ins Ausland abgehauen. Dann fahren wir zu Hülsers und trinken dort einen Kaffee. Wir nehmen die Schlüssel in Empfang, denn die beiden fahren für einen Monat nach Deutschland. Anschliessend fahren wir kurz bei Eroski vorbei, wo wir das fehlende Teil für den DVD-Brenner organisieren können.</w:t>
      </w:r>
    </w:p>
    <w:p>
      <w:pPr>
        <w:pStyle w:val="TextBody"/>
        <w:rPr>
          <w:bCs/>
        </w:rPr>
      </w:pPr>
      <w:r>
        <w:rPr>
          <w:bCs/>
        </w:rPr>
        <w:t>Bei Afemanns setzt Peter anschliessend 50 Zypressen und 25 Lavendel und schliesst alles an die Bewässerung an. Dann mähr er den Rasen und putzt den Pool. Ich putzt derweil das Haus.</w:t>
      </w:r>
    </w:p>
    <w:p>
      <w:pPr>
        <w:pStyle w:val="TextBody"/>
        <w:rPr/>
      </w:pPr>
      <w:r>
        <w:rPr>
          <w:bCs/>
        </w:rPr>
        <w:t>Auf dem Heimweg bringen wir ein paar Pflanzen bei Hanjörg vorbei. Zu Hause kümmern wir uns um unseren Garten und wärmen dann die Reste von Gestern auf. Ferdl und Traudl kommen gerade in diesem Moment angedackelt, um ihrem Besuch unser Anwesen zu zeigen.</w:t>
      </w:r>
    </w:p>
    <w:p>
      <w:pPr>
        <w:pStyle w:val="TextBody"/>
        <w:rPr>
          <w:bCs/>
        </w:rPr>
      </w:pPr>
      <w:r>
        <w:rPr>
          <w:bCs/>
        </w:rPr>
        <w:t>Wetter: bedeckt.</w:t>
      </w:r>
    </w:p>
    <w:p>
      <w:pPr>
        <w:pStyle w:val="TextBody"/>
        <w:rPr>
          <w:bCs/>
        </w:rPr>
      </w:pPr>
      <w:r>
        <w:rPr>
          <w:bCs/>
        </w:rPr>
      </w:r>
    </w:p>
    <w:p>
      <w:pPr>
        <w:pStyle w:val="TextBody"/>
        <w:rPr/>
      </w:pPr>
      <w:r>
        <w:rPr>
          <w:b/>
        </w:rPr>
        <w:t>Freitag, 5. Mai 2006</w:t>
      </w:r>
    </w:p>
    <w:p>
      <w:pPr>
        <w:pStyle w:val="TextBody"/>
        <w:rPr/>
      </w:pPr>
      <w:r>
        <w:rPr>
          <w:bCs/>
        </w:rPr>
        <w:t>Wir sind kaum aufgestanden, als der Fahrer vom Semillero anruft. Er ist um 9.15 Uhr vor Ort. Peter fährt los. Die Erde ist für Heidrun bestimmt und soll hinter die Mauer bei der Auffahrt. Peter hilft beim Entladen und schaut sich anschliessend in der alten Finca von Heidrun die Tür an. Sie lässt sich nicht mehr schliessen und Peter stellt fest, dass die Tür eine Generalüberholung braucht. Auf dem Heimweg legt er einen Halt bei Bernd ein und trinkt dort einen Kaffee.</w:t>
      </w:r>
    </w:p>
    <w:p>
      <w:pPr>
        <w:pStyle w:val="TextBody"/>
        <w:rPr/>
      </w:pPr>
      <w:r>
        <w:rPr>
          <w:bCs/>
        </w:rPr>
        <w:t>Ich kümmere mich um die Hochbeete und fahre um 11.30 Uhr rüber zu Alexander. Dort warten Verena und er darauf, zum Flughafen gefahren zu werden. Mit dem langen Ford und Gepäck haben wir zum Glück keine Aufsetzer. In Malaga ist es warm. Ich fahre anschliessend zum Leroy Merlin und kaufe dort Holzleisten für die Fenster: dünnere und dickere. Für Bernd kaufe ich eine kleine Pumpe, mit der man über die Batterie am Auto die Pneus aufpumpen kann. Dann will ich zum Stoffladen bei St. Barbara. Nur, wie komme ich da hin. Zuerst finde ich einen Weg über die Flughafenautobahn zum Bauhaus. Ich suche ein Gerät, mit dem ich bei meinem Laptop USB 2 anschliessen kann, damit der DVD-Brenner schneller läuft. Aber in den Geschäften bei Bauhaus werde ich nicht fündig. Dafür finde ich einen Weg hinten herum wieder nach St. Barbara. Bei Urende bekomme ich dann auch eine PC-Karte, die USB 2 hat für 19.90. Der Stoffladen hat leider zu und ich fahre nach Hause.</w:t>
      </w:r>
    </w:p>
    <w:p>
      <w:pPr>
        <w:pStyle w:val="TextBody"/>
        <w:rPr/>
      </w:pPr>
      <w:r>
        <w:rPr>
          <w:bCs/>
        </w:rPr>
        <w:t>Peter fährt um 12 Uhr zum zweiten Mal zu Heidrun, um die nächste Fuhre Erde in Empfang zu nehmen. Anschliessend arbeitet er bis 15.30 Uhr bei Hanjörg im Garten, setzt die gekauften Pflanzen ein und schliesst sie an die Bewässerung an.</w:t>
      </w:r>
    </w:p>
    <w:p>
      <w:pPr>
        <w:pStyle w:val="TextBody"/>
        <w:rPr/>
      </w:pPr>
      <w:r>
        <w:rPr>
          <w:bCs/>
        </w:rPr>
        <w:t>Dann fährt er zu Molinaros, saugt den Pool, deckt ihn mit der Plane zu und pflanzt acht Zypressen. Gegen 20 Uhr fährt er nach Hause.</w:t>
      </w:r>
    </w:p>
    <w:p>
      <w:pPr>
        <w:pStyle w:val="TextBody"/>
        <w:rPr>
          <w:bCs/>
        </w:rPr>
      </w:pPr>
      <w:r>
        <w:rPr>
          <w:bCs/>
        </w:rPr>
        <w:t>Als ich unser Haus schon in Sichtweite habe, mache ich noch einen Abstecher zu Lösdaus. Ich trinke ein Bier und nehme die Motorsense von Lösdaus mit, die Wilfried nicht anbringt. Zu Hause installiere ich das neue USB-Gerät und es funktioniert.</w:t>
      </w:r>
    </w:p>
    <w:p>
      <w:pPr>
        <w:pStyle w:val="TextBody"/>
        <w:rPr>
          <w:bCs/>
        </w:rPr>
      </w:pPr>
      <w:r>
        <w:rPr>
          <w:bCs/>
        </w:rPr>
        <w:t>Wetter: schön, etwas Wind.</w:t>
      </w:r>
    </w:p>
    <w:p>
      <w:pPr>
        <w:pStyle w:val="TextBody"/>
        <w:rPr>
          <w:bCs/>
        </w:rPr>
      </w:pPr>
      <w:r>
        <w:rPr>
          <w:bCs/>
        </w:rPr>
      </w:r>
    </w:p>
    <w:p>
      <w:pPr>
        <w:pStyle w:val="TextBody"/>
        <w:rPr>
          <w:b/>
          <w:b/>
        </w:rPr>
      </w:pPr>
      <w:r>
        <w:rPr>
          <w:b/>
        </w:rPr>
        <w:t>Samstag, 6. Mai 2006</w:t>
      </w:r>
    </w:p>
    <w:p>
      <w:pPr>
        <w:pStyle w:val="TextBody"/>
        <w:rPr/>
      </w:pPr>
      <w:r>
        <w:rPr>
          <w:bCs/>
        </w:rPr>
        <w:t>Um 9.30 Uhr ist Peter oben bei Ursela. Reiner ist schon da mit seinem kleinen Bobcat. Eine Stunde lang sind die beiden nun damit beschäftigt, ein paar grosse, weisse Steine, die oben beim Tank liegen, nach unten neben die Einfahrt zu bugsieren und sie schön hinzulegen.</w:t>
      </w:r>
    </w:p>
    <w:p>
      <w:pPr>
        <w:pStyle w:val="TextBody"/>
        <w:rPr/>
      </w:pPr>
      <w:r>
        <w:rPr>
          <w:bCs/>
        </w:rPr>
        <w:t>Anschliessend fahren die beiden weiter zu Heidrun und Reiner schippt die Erde hinter die Mauer. Anschliessend bessert er noch die Auffahrt aus. Auf dem Heimweg gibt es bei Bernd wieder einen Kaffee.</w:t>
      </w:r>
    </w:p>
    <w:p>
      <w:pPr>
        <w:pStyle w:val="TextBody"/>
        <w:rPr/>
      </w:pPr>
      <w:r>
        <w:rPr>
          <w:bCs/>
        </w:rPr>
        <w:t>Ich räume bei uns zu Hause auf und öle einige Fenster. Dann brenne ich ein paar CD’s und schreibe am Tagebuch.</w:t>
      </w:r>
    </w:p>
    <w:p>
      <w:pPr>
        <w:pStyle w:val="TextBody"/>
        <w:rPr/>
      </w:pPr>
      <w:r>
        <w:rPr>
          <w:bCs/>
        </w:rPr>
        <w:t>Als Peter wieder hier ist, repariert er die Sense von Wilfried, einen Wecker, der anschliessend immer noch nicht geht und macht im Garten einen Rundgang. Dann geht er runter zu Ferdl. Dieser hat in seinem GfK-Tank am Boden einen Riss gefunden. Peter schmiert den Riss aus und bringt anschliessend Wilfried seine Sense zurück.</w:t>
      </w:r>
    </w:p>
    <w:p>
      <w:pPr>
        <w:pStyle w:val="TextBody"/>
        <w:rPr/>
      </w:pPr>
      <w:r>
        <w:rPr>
          <w:bCs/>
        </w:rPr>
        <w:t>Ich kämpfe mit dem Computer, der irgend eine Macke hat. Dann werkle ich im Garten, schneide Rucola und esse Salat. Als Peter endlich von Lösdaus zurück ist, muss er sich mit den Resten begnügen.</w:t>
      </w:r>
    </w:p>
    <w:p>
      <w:pPr>
        <w:pStyle w:val="TextBody"/>
        <w:rPr>
          <w:bCs/>
        </w:rPr>
      </w:pPr>
      <w:r>
        <w:rPr>
          <w:bCs/>
        </w:rPr>
        <w:t>Wetter: wolkig, nicht so warm.</w:t>
      </w:r>
    </w:p>
    <w:p>
      <w:pPr>
        <w:pStyle w:val="TextBody"/>
        <w:rPr>
          <w:bCs/>
        </w:rPr>
      </w:pPr>
      <w:r>
        <w:rPr>
          <w:bCs/>
        </w:rPr>
      </w:r>
    </w:p>
    <w:p>
      <w:pPr>
        <w:pStyle w:val="TextBody"/>
        <w:rPr>
          <w:b/>
          <w:b/>
        </w:rPr>
      </w:pPr>
      <w:r>
        <w:rPr>
          <w:b/>
        </w:rPr>
        <w:t>Sonntag, 7. Mai 2006</w:t>
      </w:r>
    </w:p>
    <w:p>
      <w:pPr>
        <w:pStyle w:val="TextBody"/>
        <w:rPr/>
      </w:pPr>
      <w:r>
        <w:rPr>
          <w:bCs/>
        </w:rPr>
        <w:t>Wir schlafen aus und fahren anschliessend zu Chris und Jürgen. Unsere Rühlemann’s-Pflanzen sind gekommen. Darunter auch das Kraut der Unsterblichkeit. Es soll besser sein als Ginseng. Na, wir werden sehen.</w:t>
      </w:r>
    </w:p>
    <w:p>
      <w:pPr>
        <w:pStyle w:val="TextBody"/>
        <w:rPr>
          <w:bCs/>
        </w:rPr>
      </w:pPr>
      <w:r>
        <w:rPr>
          <w:bCs/>
        </w:rPr>
        <w:t>Am Nachmittag holt Reiner Leica ab und Lösdaus kommen auf ein Bier vorbei.</w:t>
      </w:r>
    </w:p>
    <w:p>
      <w:pPr>
        <w:pStyle w:val="TextBody"/>
        <w:rPr/>
      </w:pPr>
      <w:r>
        <w:rPr>
          <w:bCs/>
        </w:rPr>
        <w:t>Wetter: Wolken, Sonne, trüb, nicht warm.</w:t>
      </w:r>
    </w:p>
    <w:p>
      <w:pPr>
        <w:pStyle w:val="TextBody"/>
        <w:rPr>
          <w:bCs/>
        </w:rPr>
      </w:pPr>
      <w:r>
        <w:rPr>
          <w:bCs/>
        </w:rPr>
      </w:r>
    </w:p>
    <w:p>
      <w:pPr>
        <w:pStyle w:val="TextBody"/>
        <w:rPr>
          <w:b/>
          <w:b/>
        </w:rPr>
      </w:pPr>
      <w:r>
        <w:rPr>
          <w:b/>
        </w:rPr>
        <w:t>Montag, 8. Mai 2006</w:t>
      </w:r>
    </w:p>
    <w:p>
      <w:pPr>
        <w:pStyle w:val="TextBody"/>
        <w:rPr/>
      </w:pPr>
      <w:r>
        <w:rPr>
          <w:bCs/>
        </w:rPr>
        <w:t>Wir topfen die neuen Pflanzen um und anschliessend brenne ich zur Sicherheit von unseren Daten eine DVD. Scheinbar habe ich einen Virus eingefangen. Der Computer stürzt dauernd ab. Ich suche im Internet nach einem Programm für mein Problem und werde fündig. Von nun an können wir nach einem Besuch im Internet immer sämtliche unerwünschte Dateien löschen.</w:t>
      </w:r>
    </w:p>
    <w:p>
      <w:pPr>
        <w:pStyle w:val="TextBody"/>
        <w:rPr/>
      </w:pPr>
      <w:r>
        <w:rPr>
          <w:bCs/>
        </w:rPr>
        <w:t>Peter fährt rüber zu Winskowskis, giesst und reinigt den Pool. Auch bei Lages werden die Blumen gegossen, ebenso bei Rothers und bei Brucks, wo er zusätzlich noch die Leitungen entkalkt.</w:t>
      </w:r>
    </w:p>
    <w:p>
      <w:pPr>
        <w:pStyle w:val="TextBody"/>
        <w:rPr>
          <w:bCs/>
        </w:rPr>
      </w:pPr>
      <w:r>
        <w:rPr>
          <w:bCs/>
        </w:rPr>
        <w:t>Ebenfalls montiert er noch die Leisten an den Fenstern im oberen Teil des Hauses.</w:t>
      </w:r>
    </w:p>
    <w:p>
      <w:pPr>
        <w:pStyle w:val="TextBody"/>
        <w:rPr>
          <w:bCs/>
        </w:rPr>
      </w:pPr>
      <w:r>
        <w:rPr>
          <w:bCs/>
        </w:rPr>
        <w:t>Wetter: ziemlich schön.</w:t>
      </w:r>
    </w:p>
    <w:p>
      <w:pPr>
        <w:pStyle w:val="TextBody"/>
        <w:rPr>
          <w:bCs/>
        </w:rPr>
      </w:pPr>
      <w:r>
        <w:rPr>
          <w:bCs/>
        </w:rPr>
      </w:r>
    </w:p>
    <w:p>
      <w:pPr>
        <w:pStyle w:val="TextBody"/>
        <w:rPr>
          <w:b/>
          <w:b/>
        </w:rPr>
      </w:pPr>
      <w:r>
        <w:rPr>
          <w:b/>
        </w:rPr>
        <w:t>Dienstag, 9. Mai 2006</w:t>
      </w:r>
    </w:p>
    <w:p>
      <w:pPr>
        <w:pStyle w:val="TextBody"/>
        <w:rPr/>
      </w:pPr>
      <w:r>
        <w:rPr>
          <w:bCs/>
        </w:rPr>
        <w:t>Peter fährt zu Hanjörg und schneidet dort die Rosen. Ebenfalls bekommen sie eine Abreibung in Form einer Spritzkur, denn Mehltau und Rosenrost lassen grüssen. Die Bewässerung wird kontrolliert. Auf dem Heimweg kontrolliert er die krummen Mauern bei Bernd und bringt Monika Neemöl sowie Spritzflasche.</w:t>
      </w:r>
    </w:p>
    <w:p>
      <w:pPr>
        <w:pStyle w:val="TextBody"/>
        <w:rPr/>
      </w:pPr>
      <w:r>
        <w:rPr>
          <w:bCs/>
        </w:rPr>
        <w:t>Ich habe geplant, oben zu verputzen, habe jedoch keine Lust und öle stattdessen Fenster, Tisch und Kommode auf der Terrasse.</w:t>
      </w:r>
    </w:p>
    <w:p>
      <w:pPr>
        <w:pStyle w:val="TextBody"/>
        <w:rPr>
          <w:bCs/>
        </w:rPr>
      </w:pPr>
      <w:r>
        <w:rPr>
          <w:bCs/>
        </w:rPr>
        <w:t>Nach der Siesta bearbeitet Peter den Tisch von Heidrun. Er ist uns etwas zu breit und ich Wasche.</w:t>
      </w:r>
    </w:p>
    <w:p>
      <w:pPr>
        <w:pStyle w:val="TextBody"/>
        <w:rPr>
          <w:bCs/>
        </w:rPr>
      </w:pPr>
      <w:r>
        <w:rPr>
          <w:bCs/>
        </w:rPr>
        <w:t>Wetter: schön.</w:t>
      </w:r>
    </w:p>
    <w:p>
      <w:pPr>
        <w:pStyle w:val="TextBody"/>
        <w:rPr>
          <w:bCs/>
        </w:rPr>
      </w:pPr>
      <w:r>
        <w:rPr>
          <w:bCs/>
        </w:rPr>
      </w:r>
    </w:p>
    <w:p>
      <w:pPr>
        <w:pStyle w:val="TextBody"/>
        <w:rPr>
          <w:b/>
          <w:b/>
        </w:rPr>
      </w:pPr>
      <w:r>
        <w:rPr>
          <w:b/>
        </w:rPr>
        <w:t>Mittwoch, 10. Mai 2006</w:t>
      </w:r>
    </w:p>
    <w:p>
      <w:pPr>
        <w:pStyle w:val="TextBody"/>
        <w:rPr/>
      </w:pPr>
      <w:r>
        <w:rPr>
          <w:bCs/>
        </w:rPr>
        <w:t>Ich krieche um 6.45 Uhr aus den Federn, dusche und mache Kaffee. Kurz vor acht Uhr fahren wir los an die Küste. Es ist schon viel los und Peter lässt mich bei der Rincon-Klinik aus dem Auto steigen. Ich bringe meinen Routine-Untersuch hinter mich und bekomme schon mal einen ersten positiven Bescheid. Es sieht alles gut aus. Allerdings muss ich noch eine Mammografie machen lassen und auf die Ergebnisse des Labors warten. Dies soll am 24. der Fall sein.</w:t>
      </w:r>
    </w:p>
    <w:p>
      <w:pPr>
        <w:pStyle w:val="TextBody"/>
        <w:rPr/>
      </w:pPr>
      <w:r>
        <w:rPr>
          <w:bCs/>
        </w:rPr>
        <w:t xml:space="preserve">Ich fange Peter irgendwo ein und wir trinken einen Kaffee. Dann erledigen wir einige Einkäufe. Unter anderem kaufen wir einen Dieselzusatz und finden keine Ersatzpatronen für den Drucker. </w:t>
      </w:r>
    </w:p>
    <w:p>
      <w:pPr>
        <w:pStyle w:val="TextBody"/>
        <w:rPr>
          <w:bCs/>
        </w:rPr>
      </w:pPr>
      <w:r>
        <w:rPr>
          <w:bCs/>
        </w:rPr>
        <w:t>Wieder zu Hause haben wir Lust, mal wieder etwas spanisch zu lernen und beschäftigen uns damit etwas zwei Stunden.</w:t>
      </w:r>
    </w:p>
    <w:p>
      <w:pPr>
        <w:pStyle w:val="TextBody"/>
        <w:rPr/>
      </w:pPr>
      <w:r>
        <w:rPr>
          <w:bCs/>
        </w:rPr>
        <w:t>Wetter: trüb, neblig, kalt, höchstens 18°.</w:t>
      </w:r>
    </w:p>
    <w:p>
      <w:pPr>
        <w:pStyle w:val="TextBody"/>
        <w:rPr>
          <w:bCs/>
        </w:rPr>
      </w:pPr>
      <w:r>
        <w:rPr>
          <w:bCs/>
        </w:rPr>
      </w:r>
    </w:p>
    <w:p>
      <w:pPr>
        <w:pStyle w:val="TextBody"/>
        <w:rPr>
          <w:b/>
          <w:b/>
        </w:rPr>
      </w:pPr>
      <w:r>
        <w:rPr>
          <w:b/>
        </w:rPr>
        <w:t>Donnerstag, 11. Mai 2006</w:t>
      </w:r>
    </w:p>
    <w:p>
      <w:pPr>
        <w:pStyle w:val="TextBody"/>
        <w:rPr/>
      </w:pPr>
      <w:r>
        <w:rPr>
          <w:bCs/>
        </w:rPr>
        <w:t xml:space="preserve">Auch heute bin ich schon früh auf den Beinen und somit sind wir ausnahmsweise früh dran für das Chi Gong. Auf dem Weg dorthin treffen wir sowohl Ulli und Michaela, als auch Heiner und Ortrud. Auf der Post holen wir heute auch jene für Zipners, Wursters und Hülsers. Dann stellen wir fest, dass wir kein Geld dabei haben. Ich schnorre bei Heiner fünf Euro und kaufe eine Schachtel Zigaretten. Dann will ich am Bankomat Geld holen, der ist allerdings defekt und wir heben in der Bank ab. Es ist trüb und nieselt. </w:t>
      </w:r>
    </w:p>
    <w:p>
      <w:pPr>
        <w:pStyle w:val="TextBody"/>
        <w:rPr/>
      </w:pPr>
      <w:r>
        <w:rPr>
          <w:bCs/>
        </w:rPr>
        <w:t xml:space="preserve">Dann fahren wir zu Jürgen i. Er ist vor ein paar Tagen auf die Nase gefallen und hat sich an der Hüfte gestossen, dass er kaum mehr laufen konnte. Nun geht es ihm schon besser. Chris hat am vergangenen Wochenende ein Netz mitgebracht, dass wir nun bei der Terrasse befestigen, damit die Maracuja daran hoch wachsen kann. Die Maracuja wächst wie verrückt. Wir schrubben noch den Pool und fahren dann weiter zu Heiner und Ortrud. Mit ihnen fahren wir zu Georg, dem Schmied. Wir sollen dort am Samstag grillen. </w:t>
      </w:r>
    </w:p>
    <w:p>
      <w:pPr>
        <w:pStyle w:val="TextBody"/>
        <w:rPr/>
      </w:pPr>
      <w:r>
        <w:rPr>
          <w:bCs/>
        </w:rPr>
        <w:t>Peter kocht Reis, Spinat und Hähnchen.</w:t>
      </w:r>
    </w:p>
    <w:p>
      <w:pPr>
        <w:pStyle w:val="TextBody"/>
        <w:rPr>
          <w:bCs/>
        </w:rPr>
      </w:pPr>
      <w:r>
        <w:rPr>
          <w:bCs/>
        </w:rPr>
        <w:t>Wetter: Nebel, tiefe Wolken, Niesel, keine Sonne.</w:t>
      </w:r>
    </w:p>
    <w:p>
      <w:pPr>
        <w:pStyle w:val="TextBody"/>
        <w:rPr>
          <w:bCs/>
        </w:rPr>
      </w:pPr>
      <w:r>
        <w:rPr>
          <w:bCs/>
        </w:rPr>
      </w:r>
    </w:p>
    <w:p>
      <w:pPr>
        <w:pStyle w:val="TextBody"/>
        <w:rPr>
          <w:b/>
          <w:b/>
        </w:rPr>
      </w:pPr>
      <w:r>
        <w:rPr>
          <w:b/>
        </w:rPr>
        <w:t>Freitag, 12. Mai 2006</w:t>
      </w:r>
    </w:p>
    <w:p>
      <w:pPr>
        <w:pStyle w:val="TextBody"/>
        <w:rPr/>
      </w:pPr>
      <w:r>
        <w:rPr>
          <w:bCs/>
        </w:rPr>
        <w:t>Ich habe gut geschlafen und den Wecker nicht gehört. Wir fahren zu Brucks und öffnen den Pool. Er ist ziemlich grün und wir müssen ihn ordentlich schrubben. Anschliessend setze ich mich mit dem Computer auf die Terrasse. Der neue, grössere Tisch von Heidrun steht an seinem Platz und macht sich gut. Ich skype mit Papi und Brucks.</w:t>
      </w:r>
    </w:p>
    <w:p>
      <w:pPr>
        <w:pStyle w:val="TextBody"/>
        <w:rPr>
          <w:bCs/>
        </w:rPr>
      </w:pPr>
      <w:r>
        <w:rPr>
          <w:bCs/>
        </w:rPr>
        <w:t>Peter fährt drei Mal Mist und bringt eine Ladung Traudl.</w:t>
      </w:r>
    </w:p>
    <w:p>
      <w:pPr>
        <w:pStyle w:val="TextBody"/>
        <w:rPr/>
      </w:pPr>
      <w:r>
        <w:rPr>
          <w:bCs/>
        </w:rPr>
        <w:t>Auf der Terrasse ist es noch kühl. Ich trinke zum Aufwärmen Tee.</w:t>
      </w:r>
    </w:p>
    <w:p>
      <w:pPr>
        <w:pStyle w:val="TextBody"/>
        <w:rPr>
          <w:bCs/>
        </w:rPr>
      </w:pPr>
      <w:r>
        <w:rPr>
          <w:bCs/>
        </w:rPr>
        <w:t>Wetter: Morgen neblig, dann ziemlich schön.</w:t>
      </w:r>
    </w:p>
    <w:p>
      <w:pPr>
        <w:pStyle w:val="TextBody"/>
        <w:rPr>
          <w:bCs/>
        </w:rPr>
      </w:pPr>
      <w:r>
        <w:rPr>
          <w:bCs/>
        </w:rPr>
      </w:r>
    </w:p>
    <w:p>
      <w:pPr>
        <w:pStyle w:val="TextBody"/>
        <w:rPr>
          <w:b/>
          <w:b/>
        </w:rPr>
      </w:pPr>
      <w:r>
        <w:rPr>
          <w:b/>
        </w:rPr>
        <w:t>Samstag, 13. Mai 2006</w:t>
      </w:r>
    </w:p>
    <w:p>
      <w:pPr>
        <w:pStyle w:val="TextBody"/>
        <w:rPr/>
      </w:pPr>
      <w:r>
        <w:rPr>
          <w:bCs/>
        </w:rPr>
        <w:t>Nach dem Kaffee fahren wir nach Compéta. Dort hat heute Georg seinen Tag der offenen Tür und wir sollen Würstchen braten. Als wir bei Bernd vorbeifahren, steht dieser schon mit dem Holzstiel an der Strasse. Peter hat gestern die Schaufel im Sandhaufen durch einen kaputten Stiel ausgewechselt. Bernd hat schon überlegt, wer der Sünder war.</w:t>
      </w:r>
    </w:p>
    <w:p>
      <w:pPr>
        <w:pStyle w:val="TextBody"/>
        <w:rPr/>
      </w:pPr>
      <w:r>
        <w:rPr>
          <w:bCs/>
        </w:rPr>
        <w:t>Wir fahren also weiter nach Compéta und richten dort den Grill her. Ab 11 Uhr kommen die Leute und schauen interessiert die geschmiedeten Dinge an. Georg zeigt sein Handwerk auch in Aktion und schmiedet den Leuten etwas vor. Auch unsere Würste gehen gut.</w:t>
      </w:r>
    </w:p>
    <w:p>
      <w:pPr>
        <w:pStyle w:val="TextBody"/>
        <w:rPr>
          <w:bCs/>
        </w:rPr>
      </w:pPr>
      <w:r>
        <w:rPr>
          <w:bCs/>
        </w:rPr>
        <w:t>Gegen 19 Uhr fahren wir zuerst bei Chris vorbei, um ihre vergessene Jacke zu bringen, dann nach Hause. Wir essen etwas und gehen dann ins Bett.</w:t>
      </w:r>
    </w:p>
    <w:p>
      <w:pPr>
        <w:pStyle w:val="TextBody"/>
        <w:rPr>
          <w:bCs/>
        </w:rPr>
      </w:pPr>
      <w:r>
        <w:rPr>
          <w:bCs/>
        </w:rPr>
        <w:t>Wetter: am Morgen bei uns Nebel, in Compéta offen, dann durchzogen, am Abend neblig.</w:t>
      </w:r>
    </w:p>
    <w:p>
      <w:pPr>
        <w:pStyle w:val="TextBody"/>
        <w:rPr>
          <w:bCs/>
        </w:rPr>
      </w:pPr>
      <w:r>
        <w:rPr>
          <w:bCs/>
        </w:rPr>
      </w:r>
    </w:p>
    <w:p>
      <w:pPr>
        <w:pStyle w:val="TextBody"/>
        <w:rPr>
          <w:b/>
          <w:b/>
        </w:rPr>
      </w:pPr>
      <w:r>
        <w:rPr>
          <w:b/>
        </w:rPr>
        <w:t>Sonntag, 14. Mai 2006</w:t>
      </w:r>
    </w:p>
    <w:p>
      <w:pPr>
        <w:pStyle w:val="TextBody"/>
        <w:rPr/>
      </w:pPr>
      <w:r>
        <w:rPr>
          <w:bCs/>
        </w:rPr>
        <w:t>Nach dem Frühstück lagere ich Kartoffeln ein. Peter fährt rüber zu BrucKs, dort tropft der Pool. Er muss Werkzeug holen. Dann bringt er den Hänger zu Bogdan und macht bei Hülsers eine Kontrollrunde. Auch bei Ursula ist eine Kontrollrunde nötig, Hanjörg ist nicht da. Dann geht er bei Sybille vorbei und trinkt dort einen oder zwei Weine.</w:t>
      </w:r>
    </w:p>
    <w:p>
      <w:pPr>
        <w:pStyle w:val="TextBody"/>
        <w:rPr>
          <w:bCs/>
        </w:rPr>
      </w:pPr>
      <w:r>
        <w:rPr>
          <w:bCs/>
        </w:rPr>
        <w:t>Wetter: trüb, Nebel, Niesel, ganzer Tag.</w:t>
      </w:r>
    </w:p>
    <w:p>
      <w:pPr>
        <w:pStyle w:val="TextBody"/>
        <w:rPr>
          <w:bCs/>
        </w:rPr>
      </w:pPr>
      <w:r>
        <w:rPr>
          <w:bCs/>
        </w:rPr>
      </w:r>
    </w:p>
    <w:p>
      <w:pPr>
        <w:pStyle w:val="TextBody"/>
        <w:rPr/>
      </w:pPr>
      <w:r>
        <w:rPr>
          <w:b/>
        </w:rPr>
        <w:t>Montag, 15. Mai 2006</w:t>
      </w:r>
    </w:p>
    <w:p>
      <w:pPr>
        <w:pStyle w:val="TextBody"/>
        <w:rPr/>
      </w:pPr>
      <w:r>
        <w:rPr>
          <w:bCs/>
        </w:rPr>
        <w:t>Dann fahren wir zu Afemanns und putzen das Haus. Peter montiert den Schwimmer neu. Auf dem Heimweg fahren wir in Compéta bei Georg vorbei um den Grill zu holen. Am Sonntag war auch noch Tag der offenen Tür. Durch das schlechte Wetter aber nicht viel los.</w:t>
      </w:r>
    </w:p>
    <w:p>
      <w:pPr>
        <w:pStyle w:val="TextBody"/>
        <w:rPr>
          <w:bCs/>
        </w:rPr>
      </w:pPr>
      <w:r>
        <w:rPr>
          <w:bCs/>
        </w:rPr>
        <w:t>In der Ferreteria holen wir Matten für unsere Schattendächer: 5 x 3 m, 2 x 2,5 m und 4 x 2 m, sind 185 Euro, uff.</w:t>
      </w:r>
    </w:p>
    <w:p>
      <w:pPr>
        <w:pStyle w:val="TextBody"/>
        <w:rPr/>
      </w:pPr>
      <w:r>
        <w:rPr>
          <w:bCs/>
        </w:rPr>
        <w:t xml:space="preserve">Dann geht’s zu Ferdl und Traudl zum Tiramisu essen und anschliessend müssen wir bei Petra frischen Spargel holen. Den hat sie uns extra aus Deutschland mitgebracht. Dann fahren wir nach Hause. Ich giesse sämtliche Pflanzen, Peter kocht. </w:t>
      </w:r>
    </w:p>
    <w:p>
      <w:pPr>
        <w:pStyle w:val="TextBody"/>
        <w:rPr>
          <w:bCs/>
        </w:rPr>
      </w:pPr>
      <w:r>
        <w:rPr>
          <w:bCs/>
        </w:rPr>
        <w:t>Wetter: Nebel am Morgen und am Abend, etwas Sonne.</w:t>
      </w:r>
    </w:p>
    <w:p>
      <w:pPr>
        <w:pStyle w:val="TextBody"/>
        <w:rPr>
          <w:bCs/>
        </w:rPr>
      </w:pPr>
      <w:r>
        <w:rPr>
          <w:bCs/>
        </w:rPr>
      </w:r>
    </w:p>
    <w:p>
      <w:pPr>
        <w:pStyle w:val="TextBody"/>
        <w:rPr>
          <w:b/>
          <w:b/>
        </w:rPr>
      </w:pPr>
      <w:r>
        <w:rPr>
          <w:b/>
        </w:rPr>
        <w:t>Dienstag, 16. Mai 2006</w:t>
      </w:r>
    </w:p>
    <w:p>
      <w:pPr>
        <w:pStyle w:val="TextBody"/>
        <w:rPr/>
      </w:pPr>
      <w:r>
        <w:rPr>
          <w:bCs/>
        </w:rPr>
        <w:t>Nach dem Kaffee räumt Peter die Matten vom Auto. Ich muss packen. Dann fahren wir erst in die Wäscherei und anschliessend nach Malaga. Ich fahre sehr ungern, hüpfe aus dem Auto und weg. In Zürich holen mich MaPa ab. Wir fahren nach Hause, essen zu Abend und labern ein wenig.</w:t>
      </w:r>
    </w:p>
    <w:p>
      <w:pPr>
        <w:pStyle w:val="TextBody"/>
        <w:rPr/>
      </w:pPr>
      <w:r>
        <w:rPr>
          <w:bCs/>
        </w:rPr>
        <w:t>Wetter: bei Ankunft nass, dann trocken und Wolken.</w:t>
      </w:r>
    </w:p>
    <w:p>
      <w:pPr>
        <w:pStyle w:val="TextBody"/>
        <w:rPr>
          <w:bCs/>
        </w:rPr>
      </w:pPr>
      <w:r>
        <w:rPr>
          <w:bCs/>
        </w:rPr>
      </w:r>
    </w:p>
    <w:p>
      <w:pPr>
        <w:pStyle w:val="TextBody"/>
        <w:rPr>
          <w:bCs/>
        </w:rPr>
      </w:pPr>
      <w:r>
        <w:rPr>
          <w:bCs/>
        </w:rPr>
        <w:t>Mittwoch, 17. Mai 2006</w:t>
      </w:r>
    </w:p>
    <w:p>
      <w:pPr>
        <w:pStyle w:val="TextBody"/>
        <w:rPr/>
      </w:pPr>
      <w:r>
        <w:rPr>
          <w:bCs/>
        </w:rPr>
        <w:t>Als ich aufwache scheint die Sonne. Ich glaube, es ist schon spät, doch es ist erst acht Uhr. Papi ist schon weg Wir trinken Kaffee. Um 9 muss Mami weg. Kirsten ruft an. Ich gehe ein wenig schöppeln und spazieren nach Oerlikon. Der Markt ist nach wie vor schön und ich kaufe für Mami eine Duftgeranie. Dann besorge ich Tickets für den Zirkus, wo ich mit Papi hinwill.</w:t>
      </w:r>
    </w:p>
    <w:p>
      <w:pPr>
        <w:pStyle w:val="TextBody"/>
        <w:rPr>
          <w:bCs/>
        </w:rPr>
      </w:pPr>
      <w:r>
        <w:rPr>
          <w:bCs/>
        </w:rPr>
        <w:t>Fühle mich gut.</w:t>
      </w:r>
    </w:p>
    <w:p>
      <w:pPr>
        <w:pStyle w:val="TextBody"/>
        <w:rPr/>
      </w:pPr>
      <w:r>
        <w:rPr>
          <w:bCs/>
        </w:rPr>
        <w:t>Im Vögele kaufe ich mir eine neue Hose, finde aber nichts passendes dazu. Nach zwölf bin ich wieder zu Hause. Mami ist auch schon wieder da. Pappi noch in der Beiz. Wir warten, denn wir wollen nach Sagogn fahren. Um halb eins geht Mami in die Beiz und holt Papi. Um 1 fahren wir los.</w:t>
      </w:r>
    </w:p>
    <w:p>
      <w:pPr>
        <w:pStyle w:val="TextBody"/>
        <w:rPr/>
      </w:pPr>
      <w:r>
        <w:rPr>
          <w:bCs/>
        </w:rPr>
        <w:t>Um halb drei sind wir in Sagogn und trinken mit Yvonne, Rishi, Selina und Sonis einen Tee. Dann spazieren wir zu einer Quelle. Dort essen wir die mitgebrachten Mohrenköpfe und spazieren wieder nach Hause. Dann kochen wir Kartoffelgratin und Spinat – angebrannt – ts,ts,ts.</w:t>
      </w:r>
    </w:p>
    <w:p>
      <w:pPr>
        <w:pStyle w:val="TextBody"/>
        <w:rPr/>
      </w:pPr>
      <w:r>
        <w:rPr>
          <w:bCs/>
        </w:rPr>
        <w:t xml:space="preserve">Um halb acht fahre ich zu Marius. Dort herrscht gerade ein wenig Aufregung, weil der Nachbar gestorben ist. Wir gehen ins Eden und labern. Tilda ist auch dabei. Sie erzählen von ihrem Sommerurlaub in Rumänien. Bald wird es kühl draussen und wir gehen zu ihnen nach Hause. </w:t>
      </w:r>
    </w:p>
    <w:p>
      <w:pPr>
        <w:pStyle w:val="TextBody"/>
        <w:rPr>
          <w:bCs/>
        </w:rPr>
      </w:pPr>
      <w:r>
        <w:rPr>
          <w:bCs/>
        </w:rPr>
        <w:t>Yvonne ist in der Feuerwehr, Rishi beim Fussball, die andern sind schon im Bett.</w:t>
      </w:r>
    </w:p>
    <w:p>
      <w:pPr>
        <w:pStyle w:val="TextBody"/>
        <w:rPr>
          <w:bCs/>
        </w:rPr>
      </w:pPr>
      <w:r>
        <w:rPr>
          <w:bCs/>
        </w:rPr>
        <w:t>Wetter: dicke Wolken, auch Sonne, warm.</w:t>
      </w:r>
    </w:p>
    <w:p>
      <w:pPr>
        <w:pStyle w:val="TextBody"/>
        <w:rPr>
          <w:bCs/>
        </w:rPr>
      </w:pPr>
      <w:r>
        <w:rPr>
          <w:bCs/>
        </w:rPr>
      </w:r>
    </w:p>
    <w:p>
      <w:pPr>
        <w:pStyle w:val="TextBody"/>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0:00Z</dcterms:created>
  <dc:creator>Daniela Kobler</dc:creator>
  <dc:description/>
  <cp:keywords/>
  <dc:language>en-US</dc:language>
  <cp:lastModifiedBy>Daniela Kobler</cp:lastModifiedBy>
  <dcterms:modified xsi:type="dcterms:W3CDTF">2023-02-02T10:43:00Z</dcterms:modified>
  <cp:revision>3</cp:revision>
  <dc:subject/>
  <dc:title>Tagebuch und Bilder im Juli 2004</dc:title>
</cp:coreProperties>
</file>